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c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odbudowę drogi gminnej nr 110141L od km 0+000 do km 0+250 w miejscowości Źrebce zniszczonej w wyniku gwałtownego spływu wód opadowych w 2017 r.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Odbudowę dróg gminnych zniszczonych w wyniku gwałtownego spływu wód roztopowych  lub opadowych w 2017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dbudowę drogi gminnej nr 110141L od km 0+000 do km 0+250 w miejscowości Źrebce zniszczonej w wyniku gwałtownego spływu wód opadowych w 2017 r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963430753"/>
      <w:bookmarkStart w:id="1" w:name="__Fieldmark__0_96343075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963430753"/>
      <w:bookmarkStart w:id="3" w:name="__Fieldmark__1_96343075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Kowalski Ryszard</dc:creator>
  <dc:description/>
  <cp:keywords/>
  <dc:language>en-US</dc:language>
  <cp:lastModifiedBy>Małgorzata Ch</cp:lastModifiedBy>
  <cp:lastPrinted>2018-10-09T15:51:00Z</cp:lastPrinted>
  <dcterms:modified xsi:type="dcterms:W3CDTF">2018-10-09T13:51:00Z</dcterms:modified>
  <cp:revision>5</cp:revision>
  <dc:subject/>
  <dc:title/>
</cp:coreProperties>
</file>